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ЄКТ</w:t>
      </w:r>
    </w:p>
    <w:p>
      <w:pPr>
        <w:pStyle w:val="Style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02</w:t>
      </w:r>
      <w:r>
        <w:rPr>
          <w:b/>
          <w:sz w:val="28"/>
          <w:szCs w:val="28"/>
        </w:rPr>
        <w:t>4</w:t>
        <w:tab/>
        <w:tab/>
        <w:tab/>
        <w:tab/>
        <w:t xml:space="preserve">    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_</w:t>
      </w:r>
    </w:p>
    <w:p>
      <w:pPr>
        <w:pStyle w:val="Style16"/>
        <w:jc w:val="left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п’ятдесят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15 листопада 2024 року № 53/2483 «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статті 54, частини 5 статті 59 Закону України «Про місцеве самоврядування в Україні», постанови Кабінету Міністрів України від 02 серпня 2024 року № 881 «</w:t>
      </w:r>
      <w:r>
        <w:rPr>
          <w:color w:val="000000"/>
          <w:sz w:val="28"/>
          <w:szCs w:val="28"/>
          <w:lang w:val="uk-UA"/>
        </w:rPr>
        <w:t>Деякі питан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bookmarkStart w:id="0" w:name="_Hlk184119389"/>
      <w:r>
        <w:rPr>
          <w:sz w:val="28"/>
          <w:szCs w:val="28"/>
          <w:lang w:val="uk-UA"/>
        </w:rPr>
        <w:t xml:space="preserve">забезпечення </w:t>
      </w:r>
      <w:bookmarkEnd w:id="0"/>
      <w:r>
        <w:rPr>
          <w:sz w:val="28"/>
          <w:szCs w:val="28"/>
          <w:lang w:val="uk-UA"/>
        </w:rPr>
        <w:t>діяльності фахівців із супроводу ветеранів війни та демобілізованих осіб», зі змінами, внесеними постановою Кабінету Міністрів від 18 жовтня 2024 року № 1205, Методичних рекомендацій щодо організації та забезпечення реалізації територіальними громадами питань ветеранської політики, затверджених н</w:t>
      </w:r>
      <w:r>
        <w:rPr>
          <w:sz w:val="28"/>
          <w:szCs w:val="28"/>
          <w:shd w:fill="FFFFFF" w:val="clear"/>
          <w:lang w:val="uk-UA"/>
        </w:rPr>
        <w:t>аказом Міністерства у справах ветеранів України від 11 жовтня 2023 року № 250</w:t>
      </w:r>
      <w:r>
        <w:rPr>
          <w:w w:val="105"/>
          <w:sz w:val="28"/>
          <w:szCs w:val="28"/>
          <w:lang w:val="uk-UA"/>
        </w:rPr>
        <w:t xml:space="preserve">, </w:t>
      </w:r>
      <w:r>
        <w:rPr>
          <w:rStyle w:val="Style15"/>
          <w:szCs w:val="28"/>
        </w:rPr>
        <w:t xml:space="preserve">з метою підтримки в Нетішинській міській територіальній громаді осіб, які захищали незалежність, суверенітет та територіальну цілісність України, </w:t>
      </w:r>
      <w:r>
        <w:rPr>
          <w:sz w:val="28"/>
          <w:szCs w:val="28"/>
          <w:lang w:val="uk-UA"/>
        </w:rPr>
        <w:t xml:space="preserve">Нетішинська міська рада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нести до рішення п’ятдесят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15 листопада 2024 року № 53/2483 «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2 до рішення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кликання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ї голови Василя Мись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  <w:r>
        <w:br w:type="page"/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  <w:lang w:val="uk-UA"/>
        </w:rPr>
        <w:t xml:space="preserve">Рішення п’ятдесят третьої  сесії Нетішинської міської ради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1.2024 № 53/2483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ішення _________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12.2024 № __/____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та загальна чисельні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соціальної та ветеранської полі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Нетіши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209"/>
      </w:tblGrid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правління соціальної та ветеранської політ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Нетішинської міської ради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надання соціальних послуг Нетішинської міської ради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тішинський центр комплексної реабілітації для осіб з інвалідністю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Мрія» Нетішинської міської ради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,75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7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Іван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«Про внесення змін до рішенн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 третьої сесії Нетішинської міської ради від 15 листопад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4 року № 53/2483 «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Цей проєкт рішення розроблено на виконання постанови Кабінету Міністрів України від 02 серпня 2024 року № 881 «</w:t>
      </w:r>
      <w:r>
        <w:rPr>
          <w:color w:val="000000"/>
          <w:sz w:val="28"/>
          <w:szCs w:val="28"/>
          <w:lang w:val="uk-UA"/>
        </w:rPr>
        <w:t>Деякі питан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діяльності фахівців із супроводу ветеранів війни та демобілізованих осіб», зі змінами, внесеними постановою Кабінету Міністрів від 18 жовтня 2024 року №1205, відповідно до якої з 01 січня 2025 року в Центр надання соціальних послуг, у який з 01 січня 2025 року перейменовується Нетішинський територіальний центр соціального обслуговування (надання соціальних послуг), вводяться фахівці із супроводу ветеранів війни та демобілізованих осіб, а саме, утворюється відділення роботи з ветеранами війни та членами їх сімей складом 3 штатні одиниці: завідувач відділення та 2 фахівці із супроводу ветеранів війни та демобілізованих осіб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 xml:space="preserve">       Валентина СКЛЯРУК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eastAsia="Calibri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9">
    <w:name w:val="Электронная подпись"/>
    <w:basedOn w:val="Normal"/>
    <w:qFormat/>
    <w:pPr>
      <w:widowControl/>
      <w:autoSpaceDE w:val="true"/>
    </w:pPr>
    <w:rPr>
      <w:rFonts w:eastAsia="Calibri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7:00Z</dcterms:created>
  <dc:creator>User</dc:creator>
  <dc:description/>
  <cp:keywords/>
  <dc:language>en-US</dc:language>
  <cp:lastModifiedBy>Depviddil</cp:lastModifiedBy>
  <cp:lastPrinted>2024-12-05T11:00:00Z</cp:lastPrinted>
  <dcterms:modified xsi:type="dcterms:W3CDTF">2024-12-05T09:00:00Z</dcterms:modified>
  <cp:revision>6</cp:revision>
  <dc:subject/>
  <dc:title>ПРОЕКТ</dc:title>
</cp:coreProperties>
</file>